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PLEMENTATION PLAN FOR B.Sc (HONS) DEGREE PROGR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STITUTE OF BIOTECHNOLOGY AND GENETIC ENGINEERING (IBG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432"/>
        <w:gridCol w:w="1856"/>
        <w:gridCol w:w="2109"/>
        <w:gridCol w:w="2673"/>
      </w:tblGrid>
      <w:tr>
        <w:trPr>
          <w:trHeight w:val="5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 3:</w:t>
            </w:r>
          </w:p>
          <w:p>
            <w:pPr>
              <w:pStyle w:val="Normal"/>
              <w:rPr/>
            </w:pPr>
            <w:r>
              <w:rPr/>
              <w:t xml:space="preserve">(Laboratory and computer facilities) </w:t>
            </w:r>
          </w:p>
          <w:p>
            <w:pPr>
              <w:pStyle w:val="Normal"/>
              <w:rPr/>
            </w:pPr>
            <w:r>
              <w:rPr/>
              <w:t>Insufficient availability of chemicals in the laborato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recurring costs for chemicals, submission of research projects for funding to various national and international donors agencie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IBG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micals and counsumables</w:t>
            </w:r>
          </w:p>
        </w:tc>
      </w:tr>
      <w:tr>
        <w:trPr>
          <w:trHeight w:val="116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well equipped computer labs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more computers and IT facilitie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IBGE/P&amp;D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for establishment of advance computers and IT facilities.</w:t>
            </w:r>
          </w:p>
        </w:tc>
      </w:tr>
      <w:tr>
        <w:trPr>
          <w:trHeight w:val="116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field trips and participation of students in national seminars and conferences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budget at the institutional level for field trips and participation of students in national  seminars and conference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IBGE/ Director Teaching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 facilities and adequate fund.</w:t>
            </w:r>
          </w:p>
        </w:tc>
      </w:tr>
      <w:tr>
        <w:trPr>
          <w:trHeight w:val="98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trainings for data analysis using latest software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should be arranged periodically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IBGE/ Director P&amp;D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ource person.</w:t>
            </w:r>
          </w:p>
        </w:tc>
      </w:tr>
      <w:tr>
        <w:trPr>
          <w:trHeight w:val="1182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quipment repairing cell or qualified engineering for minor equipment repair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 of equipment repairing cell and recruitment of qualified engineering/technicians at the institute level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IBG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 and Human Resourc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br w:type="page"/>
      </w:r>
      <w:r>
        <w:rPr/>
        <w:drawing>
          <wp:inline distT="0" distB="0" distL="0" distR="0">
            <wp:extent cx="8352790" cy="464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04-09T05:25:00Z</dcterms:modified>
  <cp:revision>13</cp:revision>
  <dc:subject/>
  <dc:title>Format of SAR in Rubric Form</dc:title>
</cp:coreProperties>
</file>